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38"/>
        <w:gridCol w:w="944"/>
        <w:gridCol w:w="666"/>
        <w:gridCol w:w="2211"/>
        <w:gridCol w:w="953"/>
        <w:gridCol w:w="969"/>
        <w:gridCol w:w="1837"/>
        <w:gridCol w:w="1538"/>
        <w:gridCol w:w="1666"/>
        <w:gridCol w:w="1837"/>
        <w:gridCol w:w="1383"/>
      </w:tblGrid>
      <w:tr>
        <w:trPr>
          <w:trHeight w:val="630" w:hRule="atLeast"/>
        </w:trPr>
        <w:tc>
          <w:tcPr>
            <w:tcW w:w="1522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bCs/>
                <w:kern w:val="0"/>
                <w:sz w:val="36"/>
                <w:szCs w:val="36"/>
              </w:rPr>
              <w:t xml:space="preserve">                 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bCs/>
                <w:kern w:val="0"/>
                <w:sz w:val="36"/>
                <w:szCs w:val="36"/>
              </w:rPr>
              <w:t>2020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bCs/>
                <w:kern w:val="0"/>
                <w:sz w:val="36"/>
                <w:szCs w:val="36"/>
              </w:rPr>
              <w:t>年高校毕业生求职创业补贴申请人员花名册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学校名称（盖章）：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申请总人数：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51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人</w:t>
            </w:r>
          </w:p>
        </w:tc>
      </w:tr>
      <w:tr>
        <w:trPr>
          <w:trHeight w:val="69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总序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源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院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业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手机号码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开户银行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银行账号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类型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-41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韩永海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01211998072205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青海大通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陕电职院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移动通信技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1569531073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华夏银行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623020021337214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国家助学贷款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惠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272319960810302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甘肃灵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陕电职院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1569184178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华夏银行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623020021337287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国家助学贷款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虎琛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24291996082122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甘肃定西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陕电职院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1559464623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华夏银行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623020021457174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国家助学贷款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梁迎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52619980408552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陕西渭南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陕电职院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1870294727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华夏银行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623020021337170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国家助学贷款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笑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52419990105326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陕西渭南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陕电职院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1372057909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华夏银行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623020021337178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国家助学贷款</w:t>
            </w:r>
          </w:p>
        </w:tc>
      </w:tr>
      <w:tr>
        <w:trPr>
          <w:trHeight w:val="33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权欢欢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52619990412402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陕西渭南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陕电职院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1829130046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华夏银行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623020021337175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国家助学贷款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静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22241997091304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宁夏隆德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陕电职院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1325994839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华夏银行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623020021337284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国家助学贷款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种晓豆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5241998052832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陕西渭南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陕电职院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182203499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华夏银行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623020021337176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国家助学贷款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伟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04221998122919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甘肃会宁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陕电职院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1732638541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华夏银行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623020021337213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国家助学贷款</w:t>
            </w:r>
          </w:p>
        </w:tc>
      </w:tr>
      <w:tr>
        <w:trPr>
          <w:trHeight w:val="375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4231998091213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陕西咸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陕电职院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软件技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1322704679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华夏银行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623020021337181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国家助学贷款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程佳辉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5211999100620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陕西渭南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陕电职院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软件技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1582942683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华夏银行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623020021337199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国家助学贷款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虎跃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28221997052445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甘肃庆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陕电职院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软件技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1599143866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华夏银行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623020021337161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国家助学贷款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孔金平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29231996082208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甘肃临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陕电职院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软件技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177825968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华夏银行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623020021337142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国家助学贷款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慕彦君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27261996070302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甘肃庄浪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陕电职院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软件技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1779331929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华夏银行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623020021337212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国家助学贷款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冉军良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04221996081317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甘肃会宁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陕电职院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软件技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1760949553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华夏银行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623020021337165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国家助学贷款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小明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222319971124451X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宁夏西吉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陕电职院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计算机网路技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1310951038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华夏银行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623020021337166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国家助学贷款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扎西东智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212819970707355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青海海东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陕电职院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计算机信息技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1819570602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华夏银行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国家助学贷款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雷小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24251998072935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甘肃定西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陕电职院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计算机信息技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1582900997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华夏银行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623020021337205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国家助学贷款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映凤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04211996090533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甘肃靖远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陕电职院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计算机信息技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1322774556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华夏银行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623020021337185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国家助学贷款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侯那那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42619970508152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陕西咸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陕电职院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计算机网路技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147292987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华夏银行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国家助学贷款</w:t>
            </w:r>
          </w:p>
        </w:tc>
      </w:tr>
      <w:tr>
        <w:trPr>
          <w:trHeight w:val="36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涛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242619961022341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甘肃定西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陕电职院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计算机网路技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1318613582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华夏银行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623020021337160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国家助学贷款</w:t>
            </w:r>
          </w:p>
        </w:tc>
      </w:tr>
      <w:tr>
        <w:trPr>
          <w:trHeight w:val="285" w:hRule="atLeast"/>
        </w:trPr>
        <w:tc>
          <w:tcPr>
            <w:tcW w:w="15228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</w:r>
          </w:p>
        </w:tc>
      </w:tr>
    </w:tbl>
    <w:tbl>
      <w:tblPr>
        <w:tblW w:w="1510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9"/>
        <w:gridCol w:w="959"/>
        <w:gridCol w:w="567"/>
        <w:gridCol w:w="2268"/>
        <w:gridCol w:w="992"/>
        <w:gridCol w:w="992"/>
        <w:gridCol w:w="1843"/>
        <w:gridCol w:w="1323"/>
        <w:gridCol w:w="1688"/>
        <w:gridCol w:w="1856"/>
        <w:gridCol w:w="1345"/>
      </w:tblGrid>
      <w:tr>
        <w:trPr>
          <w:trHeight w:val="630" w:hRule="atLeast"/>
        </w:trPr>
        <w:tc>
          <w:tcPr>
            <w:tcW w:w="1510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bCs/>
                <w:kern w:val="0"/>
                <w:sz w:val="36"/>
                <w:szCs w:val="36"/>
              </w:rPr>
              <w:t>2020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bCs/>
                <w:kern w:val="0"/>
                <w:sz w:val="36"/>
                <w:szCs w:val="36"/>
              </w:rPr>
              <w:t>年高校毕业生求职创业补贴申请人员花名册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学校名称（盖章）：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总序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序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源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业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手机号码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开户银行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银行账号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类型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石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5252000041500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陕西渭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陕电职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1599143683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华夏银行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623020021325036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国家助学贷款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4241999031052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陕西咸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陕电职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1769139757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华夏银行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623020021337186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国家助学贷款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岳龙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042319960820331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甘肃白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陕电职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1889304439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华夏银行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623020021337155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国家助学贷款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豆增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29271998022685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甘肃临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陕电职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1599179770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华夏银行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623020021337144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国家助学贷款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金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2524199909244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陕西商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陕电职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1822089865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华夏银行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623020021337197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国家助学贷款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路龙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06291996100136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陕西延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陕电职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130264303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华夏银行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623020021328616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国家助学贷款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琴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女</w:t>
            </w: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0300199707130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宁夏吴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陕电职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1320142869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华夏银行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623020021337267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国家助学贷款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宋小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2523199803240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青海贵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陕电职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1361925339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华夏银行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623020021337274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国家助学贷款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发霞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22211997032113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青海海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陕电职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1580929803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华夏银行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623020021337218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国家助学贷款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童美凤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012119960624134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青海西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陕电职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1357281394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华夏银行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623020021337219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国家助学贷款</w:t>
            </w:r>
          </w:p>
        </w:tc>
      </w:tr>
      <w:tr>
        <w:trPr>
          <w:trHeight w:val="36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芳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2826199805042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甘肃庆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陕电职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1582929342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华夏银行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623020021337277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国家助学贷款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玉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2127199802042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青海海东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陕电职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1599127903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华夏银行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623020021337275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国家助学贷款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潘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22231996061636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宁夏固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陕电职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1580964453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华夏银行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623020021337157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国家助学贷款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文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2201199803108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甘肃张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陕电职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1368932862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华夏银行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623020021337145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国家助学贷款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茂鑫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012319950417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甘肃兰州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陕电职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1868185146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华夏银行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623020021337146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国家助学贷款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小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2226199706210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宁夏银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陕电职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1855086399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华夏银行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623020021337285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国家助学贷款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曲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2725199608022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青海襄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陕电职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1773098373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华夏银行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623020021443853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国家助学贷款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索南措毛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27251998030500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青海襄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陕电职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1308627367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华夏银行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623020021336522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国家助学贷款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志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252319990127102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青海贵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陕电职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华夏银行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623020021337221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国家助学贷款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苗霖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6105261998052494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陕西渭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陕电职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软件技术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1303842735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华夏银行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623020021337159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国家助学贷款</w:t>
            </w:r>
          </w:p>
        </w:tc>
      </w:tr>
      <w:tr>
        <w:trPr>
          <w:trHeight w:val="812" w:hRule="atLeast"/>
        </w:trPr>
        <w:tc>
          <w:tcPr>
            <w:tcW w:w="15109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90" w:right="720" w:gutter="0" w:header="0" w:top="567" w:footer="0" w:bottom="72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72"/>
        <w:gridCol w:w="859"/>
        <w:gridCol w:w="572"/>
        <w:gridCol w:w="2002"/>
        <w:gridCol w:w="947"/>
        <w:gridCol w:w="993"/>
        <w:gridCol w:w="1922"/>
        <w:gridCol w:w="1480"/>
        <w:gridCol w:w="1701"/>
        <w:gridCol w:w="1826"/>
        <w:gridCol w:w="1717"/>
      </w:tblGrid>
      <w:tr>
        <w:trPr>
          <w:trHeight w:val="630" w:hRule="atLeast"/>
        </w:trPr>
        <w:tc>
          <w:tcPr>
            <w:tcW w:w="1541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/>
                <w:bCs/>
                <w:kern w:val="0"/>
                <w:sz w:val="36"/>
                <w:szCs w:val="36"/>
              </w:rPr>
              <w:t>2020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/>
                <w:bCs/>
                <w:kern w:val="0"/>
                <w:sz w:val="36"/>
                <w:szCs w:val="36"/>
              </w:rPr>
              <w:t>年高校毕业生求职创业补贴申请人员花名册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学校名称（盖章）：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                         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总序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序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源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院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手机号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开户银行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银行账号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类型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2-45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王小琴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6230221996100864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甘肃卓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陕电职院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187092836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华夏银行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623020021337281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建档立卡贫困家庭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杨宣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61052619980822252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陕西渭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陕电职院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计算机信息管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134884269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华夏银行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623020021337192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建档立卡贫困家庭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王金花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61052620000619374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陕西渭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陕电职院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计算机信息管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185920768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华夏银行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6230200213370443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建档立卡贫困家庭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何大瑶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6123281998082228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陕西汉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陕电职院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电气自动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186092686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华夏银行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623020021337150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建档立卡贫困家庭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6-48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杨文贵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6201211997010646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甘肃兰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陕电职院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电气一体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186930997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华夏银行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623020021337149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贫困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禄文强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62052419940923595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甘肃天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陕电职院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通信技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136792938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华夏银行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6230200213371565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贫困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刘江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62042219981209541x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甘肃会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陕电职院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机电一体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150290278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华夏银行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623020021337147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贫困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9-5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陈龙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62232219991121003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甘肃武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陕电职院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机电一体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176935116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华夏银行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623020021325037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低保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杨玉莹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61052619991106312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陕西渭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陕电职院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15891087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华夏银行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623020021337045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低保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毛小辉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64222119990609157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宁夏固原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陕电职院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计算机网络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199954117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华夏银行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  <w:t>6230200211342444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_GB2312" w:eastAsia="宋体;SimSun"/>
                <w:kern w:val="0"/>
                <w:sz w:val="18"/>
                <w:szCs w:val="18"/>
              </w:rPr>
              <w:t>低保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0" w:hanging="180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0" w:hanging="180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center"/>
              <w:rPr>
                <w:rFonts w:ascii="宋体;SimSun" w:hAnsi="宋体;SimSun" w:eastAsia="宋体;SimSun" w:cs="仿宋_GB2312"/>
                <w:kern w:val="0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90" w:right="720" w:gutter="0" w:header="0" w:top="567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nextPage"/>
          <w:pgSz w:orient="landscape" w:w="16838" w:h="11906"/>
          <w:pgMar w:left="890" w:right="720" w:gutter="0" w:header="0" w:top="567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orient="landscape" w:w="16838" w:h="11906"/>
          <w:pgMar w:left="890" w:right="720" w:gutter="0" w:header="0" w:top="567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type w:val="nextPage"/>
          <w:pgSz w:orient="landscape" w:w="16838" w:h="11906"/>
          <w:pgMar w:left="890" w:right="720" w:gutter="0" w:header="0" w:top="567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833" w:footer="0" w:bottom="38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16:00Z</dcterms:created>
  <dc:creator>605</dc:creator>
  <dc:description/>
  <cp:keywords/>
  <dc:language>en-US</dc:language>
  <cp:lastModifiedBy>1</cp:lastModifiedBy>
  <cp:lastPrinted>2018-12-25T15:27:00Z</cp:lastPrinted>
  <dcterms:modified xsi:type="dcterms:W3CDTF">2019-09-23T02:17:00Z</dcterms:modified>
  <cp:revision>4</cp:revision>
  <dc:subject/>
  <dc:title>                 2020年高校毕业生求职创业补贴申请人员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