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调（停）课通知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【系部存】</w:t>
      </w:r>
    </w:p>
    <w:p>
      <w:pPr>
        <w:pStyle w:val="Normal"/>
        <w:spacing w:lineRule="auto" w:line="264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（部）班级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师因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现将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节的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》课改为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》课。原课程补课时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或调至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节，望周知。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3pt" to="506.9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调（停）课通知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教务处存】</w:t>
      </w:r>
    </w:p>
    <w:p>
      <w:pPr>
        <w:pStyle w:val="Normal"/>
        <w:spacing w:lineRule="auto" w:line="264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（部）班级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教师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现将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节的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》课改为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》课。原课程补课时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或调至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节，望周知。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64"/>
        <w:jc w:val="center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5240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2pt" to="507.7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（停）课通知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【班主任存】</w:t>
      </w:r>
    </w:p>
    <w:p>
      <w:pPr>
        <w:pStyle w:val="Normal"/>
        <w:spacing w:lineRule="auto" w:line="264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（部）班级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</w:t>
      </w:r>
    </w:p>
    <w:p>
      <w:pPr>
        <w:pStyle w:val="Normal"/>
        <w:spacing w:lineRule="auto" w:line="264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师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现将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节的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》课改为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》课。原课程补课时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或调至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周星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节，望周知。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8:00Z</dcterms:created>
  <dc:creator>微软用户</dc:creator>
  <dc:description/>
  <cp:keywords/>
  <dc:language>en-US</dc:language>
  <cp:lastModifiedBy>微软用户</cp:lastModifiedBy>
  <dcterms:modified xsi:type="dcterms:W3CDTF">2010-05-27T06:39:00Z</dcterms:modified>
  <cp:revision>15</cp:revision>
  <dc:subject/>
  <dc:title>陕西电子信息职业技术学院</dc:title>
</cp:coreProperties>
</file>