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电院党字</w:t>
      </w:r>
      <w:r>
        <w:rPr>
          <w:rFonts w:cs="宋体;SimSun" w:ascii="宋体;SimSun" w:hAnsi="宋体;SimSun"/>
          <w:b/>
          <w:sz w:val="24"/>
        </w:rPr>
        <w:t>[2008]5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关于党支部设立的决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支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促进学院党委工作的积极开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发挥党建工作在全院工作中的监督保障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 日党委会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原有支部的基础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过重新划分调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设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党支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党支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党政办、财务处、人事科、评建办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党支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招生办、培训中心、 资助办、 就业办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党支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总务处、 保卫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党支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党支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党支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专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党支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计算机系、数字控制系、 经济管理系、 通信系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页无正文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陕西电子信息职业技术学院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二○○八年十二月五日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: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党支部             设立            决定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  送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>院领导及党委委员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发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各支部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国栋       校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武玉光      共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份    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1:00Z</dcterms:created>
  <dc:creator>微软用户</dc:creator>
  <dc:description/>
  <cp:keywords/>
  <dc:language>en-US</dc:language>
  <cp:lastModifiedBy>微软用户</cp:lastModifiedBy>
  <dcterms:modified xsi:type="dcterms:W3CDTF">2006-08-19T14:22:00Z</dcterms:modified>
  <cp:revision>6</cp:revision>
  <dc:subject/>
  <dc:title/>
</cp:coreProperties>
</file>